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СПОСОБА ФОРМИРОВАНИЯ ФОНДА КАПИТАЛЬНОГО РЕМОНТА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от 16 января 2018 года №2 «О внесении изменений в постановление правительства Ленинградской области от 26 декабря 2013 года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 была актуализирована Региональная программа капитального ремонта общего имущества в многоквартирных домах, расположенных на территории Ленинградской области на 2014-2043 годы, утвержденная постановлением правительства Ленинградской области от 26 декабря 2013 года №508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Региональная программа капитального ремонта формируется на срок до 30 лет и включает в себя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) перечень всех многоквартирных домов, расположенных на территории Ленинградской области, (в том числе многоквартирных домов, все помещения в которых принадлежат одному собственнику), за исключением многоквартирных домов, признанных в установленном Правительством Российской Федерации порядке аварийными и подлежащими сносу или реконструкции, а также многоквартирных домов, в отношении которых на дату утверждения или актуализации региональной программы капитального ремонта приняты решения о сносе или реконструкции, и жилых домов блокированной застройки (далее - перечень многоквартирных домов) с указанием: адреса многоквартирного дома, года ввода в эксплуатацию многоквартирного дома, типа многоквартирного дома, общей площади многоквартирного дома (в том числе площади жилых и нежилых помещений в многоквартирном доме)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) перечень услуг и(или) работ по капитальному ремонту общего имущества в каждом многоквартирном доме, включенном в региональную программу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3) плановый период проведения капитального ремонта общего имущества в каждом многоквартирном доме, включенном в региональную программу капитального ремонта, по каждому виду услуг и(или) работ с учетом необходимости оказания услуг и(или) выполнения работ, предусмотренных </w:t>
      </w:r>
      <w:hyperlink r:id="rId2">
        <w:r>
          <w:rPr>
            <w:rStyle w:val="InternetLink"/>
            <w:color w:val="0000FF"/>
            <w:szCs w:val="24"/>
          </w:rPr>
          <w:t>пунктом 1 части 1 статьи 166</w:t>
        </w:r>
      </w:hyperlink>
      <w:r>
        <w:rPr>
          <w:szCs w:val="24"/>
        </w:rPr>
        <w:t xml:space="preserve"> Жилищного кодекса Российской Федерации, одновременно в отношении двух и более внутридомовых инженерных систем в многоквартирном доме, определяемой нормативным правовым актом Правительства Ленинградской области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bookmarkStart w:id="0" w:name="P8"/>
      <w:bookmarkEnd w:id="0"/>
      <w:r>
        <w:rPr>
          <w:szCs w:val="24"/>
        </w:rPr>
        <w:t>2. Многоквартирные дома, включенные в региональную программу капитального ремонта, формируются по двум основным групп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) многоквартирные дома, в которых в соответствии с Жилищны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требуется проведение капитального ремонта в первоочередном порядке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) иные многоквартирные дома, в которых требуется проведение капитального ремонт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1"/>
      <w:bookmarkEnd w:id="1"/>
      <w:r>
        <w:rPr>
          <w:szCs w:val="24"/>
        </w:rPr>
        <w:t xml:space="preserve">3. Очередность проведения капитального ремонта общего имущества в многоквартирных домах, указанных в </w:t>
      </w:r>
      <w:hyperlink w:anchor="P8">
        <w:r>
          <w:rPr>
            <w:rStyle w:val="InternetLink"/>
            <w:color w:val="0000FF"/>
            <w:szCs w:val="24"/>
          </w:rPr>
          <w:t>части 2</w:t>
        </w:r>
      </w:hyperlink>
      <w:r>
        <w:rPr>
          <w:szCs w:val="24"/>
        </w:rPr>
        <w:t xml:space="preserve"> настоящей статьи, определяется исходя из следующих критериев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) степень износа многоквартирного дом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) дата последнего (комплексного или частичного) проведения капитального ремонта общего имущества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) продолжительность эксплуатации конструктивного элемента или вида инженерного оборудования, относящихся к общему имуществу в многоквартирном доме, по отношению к минимальной продолжительности эффективной эксплуатации конструктивных элементов и инженерного оборудования зданий, установленной действующими ведомственными строительными норм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4. При принятии решения об определении очередности проведения капитального ремонта общего имущества в многоквартирном доме в региональной программе капитального ремонта учитывается соответствие многоквартирного дома совокупности критериев, предусмотренных </w:t>
      </w:r>
      <w:hyperlink w:anchor="P11">
        <w:r>
          <w:rPr>
            <w:rStyle w:val="InternetLink"/>
            <w:color w:val="0000FF"/>
            <w:szCs w:val="24"/>
          </w:rPr>
          <w:t>частью 3</w:t>
        </w:r>
      </w:hyperlink>
      <w:r>
        <w:rPr>
          <w:szCs w:val="24"/>
        </w:rPr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5. Значения критериев, предусмотренных </w:t>
      </w:r>
      <w:hyperlink w:anchor="P11">
        <w:r>
          <w:rPr>
            <w:rStyle w:val="InternetLink"/>
            <w:color w:val="0000FF"/>
            <w:szCs w:val="24"/>
          </w:rPr>
          <w:t>частью 3</w:t>
        </w:r>
      </w:hyperlink>
      <w:r>
        <w:rPr>
          <w:szCs w:val="24"/>
        </w:rPr>
        <w:t xml:space="preserve"> настоящей статьи, методика и порядок оценки многоквартирного дома в соответствии с указанными критериями устанавливаются Правительством Ленинградской област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6. Региональная программа капитального ремонта подлежит актуализации по мере необходимости, но не реже чем один раз в год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7. Показателями эффективности выполнения региональной программы капитального ремонта являются соблюдение сроков, установленных региональной программой капитального ремонта, и выполнение предусмотренных указанной программой услуг и(или) работ по капитальному ремонту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ст. 3, Областного закона Ленинградской области от 29.11.2013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региональной программы капитального ремонта, которая утверждена в установленном настоящим областным законом порядке и в которую включен многоквартирный дом, в отношении которого решается вопрос о выборе способа формирования его фонда капитального ремонт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-1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не позднее чем за три месяца до возникновения обязанности по уплате взносов на капитальный ремонт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, включенном в региональную программу капитального ремонта при ее актуализации и введенном в эксплуатацию до утверждения региональной программы капитального ремонта, не позднее чем за три месяца до возникновения обязанности по уплате взносов на капитальный ремо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ст. 2, Областного закона Ленинградской области от 29.11.2013 N 82-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: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, за исключением случаев, установленных </w:t>
      </w:r>
      <w:hyperlink w:anchor="P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. Обязанность по уплате взносов на капитальный ремонт у собственников помещений в многоквартирном доме, включенном в региональную программу капитального ремонта при ее актуализации и введенном в эксплуатацию после утверждения региональной программы капитального ремонта, возникает по истечении шести календарных месяцев начиная с месяца, следующего за месяцем, в котором была официально опубликована актуализированная региональная программа капитального ремонта, в которую включен этот многоквартирный дом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. Обязанность по уплате взносов на капитальный ремонт у собственников помещений в многоквартирном доме, включенном в региональную программу капитального ремонта при ее актуализации и введенном в эксплуатацию до утверждения региональной программы капитального ремонта, возникает по истечении шести календарных месяцев начиная с месяца, следующего за месяцем, в котором была официально опубликована актуализированная региональная программа капитального ремонта, в которую включен этот многоквартирный дом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гласно части 3 статьи 170 Жилищного кодекса РФ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1) перечисление взносов на капитальный ремонт на </w:t>
      </w:r>
      <w:r>
        <w:rPr>
          <w:color w:val="000000"/>
          <w:u w:val="single"/>
        </w:rPr>
        <w:t>счет регионального оператора</w:t>
      </w:r>
      <w:r>
        <w:rPr>
          <w:color w:val="000000"/>
        </w:rPr>
        <w:t xml:space="preserve">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</w:t>
      </w:r>
      <w:r>
        <w:rPr>
          <w:color w:val="000000"/>
          <w:u w:val="single"/>
        </w:rPr>
        <w:t>(«общий котёл»</w:t>
      </w:r>
      <w:r>
        <w:rPr>
          <w:color w:val="000000"/>
        </w:rPr>
        <w:t>);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) перечисление взносов на капитальный ремонт </w:t>
      </w:r>
      <w:r>
        <w:rPr>
          <w:color w:val="000000"/>
          <w:u w:val="single"/>
        </w:rPr>
        <w:t>на специальный счет регионального оператора</w:t>
      </w:r>
      <w:r>
        <w:rPr>
          <w:color w:val="000000"/>
        </w:rPr>
        <w:t xml:space="preserve"> в целях формирования фонда капитального ремонта в виде обязательственных прав собственников помещений в многоквартирном доме;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3) перечисление взносов на капитальный ремонт на </w:t>
      </w:r>
      <w:r>
        <w:rPr>
          <w:color w:val="000000"/>
          <w:u w:val="single"/>
        </w:rPr>
        <w:t>специальный счет владельца</w:t>
      </w:r>
      <w:r>
        <w:rPr>
          <w:color w:val="000000"/>
        </w:rPr>
        <w:t xml:space="preserve">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.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ладельцем специального счета может быть только юридическое лицо: ТСЖ (ТСН), ЖСК (ЖК), управляющая организация, региональный оператор.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/>
      </w:pPr>
      <w:r>
        <w:rPr/>
        <w:t>В соответствии с ч.3 ст. 175 ЖК РФ, а также ч.2 ст.180 ЖК РФ, р</w:t>
      </w:r>
      <w:r>
        <w:rPr>
          <w:color w:val="000000"/>
          <w:shd w:fill="FFFFFF" w:val="clear"/>
        </w:rPr>
        <w:t>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пункте, осуществляется по согласованию с ним.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Таким образом, управляющая компания имеет право отказаться быть владельцем специального счета, предназначенного для формирования фонда капитального ремонта многоквартирного дома.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бственники помещений в многоквартирном доме, находящемся в непосредственном управлении, вправе выбрать в качестве способа формирования фонда капитального ремонта: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формирование фонда капитального ремонта на счете регионального оператора;</w:t>
      </w:r>
    </w:p>
    <w:p>
      <w:pPr>
        <w:pStyle w:val="Style15"/>
        <w:shd w:fill="FFFFFF" w:val="clear"/>
        <w:spacing w:lineRule="atLeast" w:line="25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) формирование фонда капитального ремонта на специальном счете, владельцем которого является Региональный оператор. </w:t>
      </w:r>
      <w:r>
        <w:rPr>
          <w:color w:val="000000"/>
          <w:shd w:fill="FFFFFF" w:val="clear"/>
        </w:rPr>
        <w:t>Следует принять во внимание, что в многоквартирных домах, находящихся в непосредственном управлении собственников помещений в этих домах, владельцем специального счета может быть выбран только региональный оператор.</w:t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решение принимается собственниками помещений на общем собрании, которое проводится в соответствие со ст.44-48 Жилищного кодекса РФ. При этом необходимо отметить, что в соответствии с ч.1.1 ст.44, ч.1 ст.46 Жилищного кодекса РФ решения о выборе способа формирования фонда капитального ремо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ются более чем пятьюдесятью процентами голосов от общего числа голосов собственников помещений в многоквартирном доме.</w:t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 выборе способа формирования фонда капитального ремонта должно быть направлено собственниками помещений в Администрацию муниципального образования, в комитет государственного жилищного надзора и контроля Ленинградской области и региональному оператору.</w:t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то в соответствии с ч.4 ст.170 решением общего собрания собственников помещений в многоквартирном доме должны быть определены:</w:t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Правительства Ленинградской области;</w:t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ладелец специального счета. В случае принятия решения о выборе регионального оператора в качестве владельца специального счета,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 осуществляется по согласованию с ним;</w:t>
      </w:r>
    </w:p>
    <w:p>
      <w:pPr>
        <w:pStyle w:val="Normal"/>
        <w:shd w:fill="FFFFFF" w:val="clear"/>
        <w:spacing w:lineRule="atLeast" w:line="25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едитная организация, в которой будет открыт специальный счет.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Ленинградской области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частью 5 статьи 170 Жилищного кодекса Российской Федерации, решение о формировании фонда капитального ремонта на специальном счете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 документов, предусмотренных частью 1 статьи 172 Жилищного кодекса Российской Федерации (уведомление о выбранном способе формирования фонда капитального ремонта, копия протокола общего собрания о выборе способа формирования фонда капитального ремонта, справка из банка об открытии специального счета) в течение пяти рабочих дней с момента открытия специального счета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3 ст.172 ЖК РФ владелец специального счета, ежемесячно до 10 числа месяца, следующего за отчетным, предоставляет в комитет государственного жилищного надзора и контроля Ленинградской области подтверждающие сведения о поступлении взносов на капитальный ремонт от собственников помещений в многоквартирном доме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75 Жилищного кодекса Российской Федерации на специальном счете могут аккумулироваться средства фонда капитального ремонта собственников помещений только в одном многоквартирном доме. Т.о. в случае, если ТСЖ (ТСН) управляет двумя и более домами, специальный счет открывается для каждого многоквартирного дома, входящего в состав ТСЖ (ТСН) отдельно. Решение о выборе способа формирования фонда капитального ремонта принимается собственниками каждого многоквартирного дома отдельно (с оформлением отдельных протоколов по каждому многоквартирному дому).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от 16 января 2018 года №2 «О внесении изменений в постановление правительства Ленинградской области от 26 декабря 2013 года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 можно на сайте Правительства Ленинградской области в следующей последовательности: комитеты – комитет жилищно-коммунального хозяйства – основные направления - Региональная программа капитального ремо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056987AC413F9993270DA2A61A8BA2467A262861BF2E4D5C3417C49007FE5450EF793D78C8C9D26L3F" TargetMode="External"/><Relationship Id="rId3" Type="http://schemas.openxmlformats.org/officeDocument/2006/relationships/hyperlink" Target="consultantplus://offline/ref=393056987AC413F9993270DA2A61A8BA2467A262861BF2E4D5C3417C49007FE5450EF790D428L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4:00Z</dcterms:created>
  <dc:creator>Пользователь Windows</dc:creator>
  <dc:description/>
  <cp:keywords/>
  <dc:language>en-US</dc:language>
  <cp:lastModifiedBy>Чистяков</cp:lastModifiedBy>
  <cp:lastPrinted>2018-07-17T10:18:00Z</cp:lastPrinted>
  <dcterms:modified xsi:type="dcterms:W3CDTF">2018-07-17T09:34:00Z</dcterms:modified>
  <cp:revision>2</cp:revision>
  <dc:subject/>
  <dc:title>ВЫБОР СПОСОБА ФОРМИРОВАНИЯ ФОНДА КАПИТАЛЬНОГО РЕМОНТА</dc:title>
</cp:coreProperties>
</file>